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TÉCNICA Nº 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RGENTINA - MERCADO FARMACÉUTICO – AÑO 202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ntas mercado total (PVP)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Millones de $</w:t>
        <w:tab/>
        <w:tab/>
        <w:tab/>
        <w:tab/>
        <w:t xml:space="preserve">         4.228.969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Millones de U$S </w:t>
        <w:tab/>
        <w:tab/>
        <w:tab/>
        <w:tab/>
        <w:t xml:space="preserve"> 14.28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* Millones de unidades</w:t>
        <w:tab/>
        <w:tab/>
        <w:tab/>
        <w:t xml:space="preserve">      76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dicamentos de venta bajo receta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n valores</w:t>
        <w:tab/>
        <w:tab/>
        <w:tab/>
        <w:tab/>
        <w:tab/>
        <w:t>87,8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n unidades</w:t>
        <w:tab/>
        <w:tab/>
        <w:tab/>
        <w:tab/>
        <w:t>74,5%</w:t>
      </w:r>
    </w:p>
    <w:p>
      <w:pPr>
        <w:pStyle w:val="Heading3"/>
        <w:rPr/>
      </w:pPr>
      <w:r>
        <w:rPr/>
        <w:t>Medicamentos de venta lib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n valores</w:t>
        <w:tab/>
        <w:tab/>
        <w:tab/>
        <w:tab/>
        <w:tab/>
        <w:t xml:space="preserve"> 12,2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en unidades</w:t>
        <w:tab/>
        <w:tab/>
        <w:tab/>
        <w:tab/>
        <w:t xml:space="preserve"> 25,5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sa de crecimiento anual acumulativ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 las ventas en unidades,  2023-2003:</w:t>
        <w:tab/>
        <w:tab/>
        <w:t xml:space="preserve">  3,8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sa de crecimiento anual acumulativ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 las ventas en U$S,  2023-2003:</w:t>
        <w:tab/>
        <w:tab/>
        <w:tab/>
        <w:t xml:space="preserve">  8,2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ticipación en el mercado (valores):</w:t>
        <w:tab/>
        <w:tab/>
        <w:t>Ind. Nacional</w:t>
        <w:tab/>
        <w:tab/>
        <w:t>68,1%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Ind. Extranjera </w:t>
        <w:tab/>
        <w:t>31,9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ticipación en el mercado (unidades):</w:t>
        <w:tab/>
        <w:tab/>
        <w:t xml:space="preserve">Ind. Nacional </w:t>
        <w:tab/>
        <w:tab/>
        <w:t>68,5%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Ind. Extranjera</w:t>
        <w:tab/>
        <w:tab/>
        <w:t>31,5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ticipación en el PBI industrial:</w:t>
        <w:tab/>
        <w:tab/>
        <w:t xml:space="preserve">            </w:t>
        <w:tab/>
        <w:t xml:space="preserve">    4,9 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cupación directa:</w:t>
        <w:tab/>
        <w:tab/>
        <w:tab/>
        <w:tab/>
        <w:tab/>
        <w:t xml:space="preserve">  43.000 persona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cupación indirecta:</w:t>
        <w:tab/>
        <w:tab/>
        <w:tab/>
        <w:tab/>
        <w:tab/>
        <w:t>120.000 person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ortaciones de medicamentos 2023:</w:t>
        <w:tab/>
        <w:t xml:space="preserve">               932 millones U$S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mportaciones de medicamentos 2023:</w:t>
        <w:tab/>
        <w:t xml:space="preserve">            2.601 millones U$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portaciones de medicamentos 2003:</w:t>
        <w:tab/>
        <w:tab/>
        <w:t xml:space="preserve">  266 millones U$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mportaciones de medicamentos 2003:</w:t>
        <w:tab/>
        <w:tab/>
        <w:t xml:space="preserve">  475 millones U$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recimiento de las exportaciones 2023-2003:</w:t>
        <w:tab/>
        <w:tab/>
        <w:t>250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ecimiento de las importaciones 2023-2003:</w:t>
        <w:tab/>
        <w:tab/>
        <w:t>448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a de crecimiento anual acumulati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 las exportaciones  2023-2003:</w:t>
        <w:tab/>
        <w:tab/>
        <w:tab/>
        <w:tab/>
        <w:t xml:space="preserve">  6,5%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a de crecimiento anual acumulati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 las importaciones  2023-2003:</w:t>
        <w:tab/>
        <w:tab/>
        <w:tab/>
        <w:tab/>
        <w:t xml:space="preserve">  8,9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tas industriales laboratorios nacionales</w:t>
        <w:tab/>
        <w:tab/>
        <w:tab/>
        <w:t xml:space="preserve">    18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tas industriales laboratorios extranjeros</w:t>
        <w:tab/>
        <w:tab/>
        <w:tab/>
        <w:t xml:space="preserve">      4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a impositiva total sobre los medicamentos</w:t>
        <w:tab/>
        <w:tab/>
        <w:t xml:space="preserve">  33,4%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Julio de 2024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40:00Z</dcterms:created>
  <dc:creator>CILFA</dc:creator>
  <dc:description/>
  <cp:keywords/>
  <dc:language>en-US</dc:language>
  <cp:lastModifiedBy>Mauricio Claverí</cp:lastModifiedBy>
  <cp:lastPrinted>2022-01-26T18:10:00Z</cp:lastPrinted>
  <dcterms:modified xsi:type="dcterms:W3CDTF">2024-07-17T18:26:00Z</dcterms:modified>
  <cp:revision>20</cp:revision>
  <dc:subject/>
  <dc:title>MERCADO FARMACÉUTICO</dc:title>
</cp:coreProperties>
</file>